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公司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报价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名称：浙江省人民医院毕节医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病历架采购项目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4"/>
        <w:gridCol w:w="2694"/>
        <w:gridCol w:w="1292"/>
        <w:gridCol w:w="815"/>
        <w:gridCol w:w="843"/>
        <w:gridCol w:w="2400"/>
        <w:gridCol w:w="1600"/>
        <w:gridCol w:w="1814"/>
      </w:tblGrid>
      <w:tr>
        <w:trPr>
          <w:trHeight w:val="7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1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病历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5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m,14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层 层高按高度均分，不低于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5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病历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5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m,14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层 层高按高度均分，不低于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5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病历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5m,10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层 层高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层高按高度均分，不低于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5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病历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1m,12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层 层高按高度均分，不低于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5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货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m,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脚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，置物层每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5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货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m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脚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，置物层每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5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货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m,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脚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，置物层每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5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货架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m, 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脚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m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  <w:lang w:val="en-US" w:eastAsia="zh-CN"/>
              </w:rPr>
              <w:t>，置物层每层高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95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人民币：               元（包含招标代理服务等成本）</w:t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人民币：                  （包含招标代理服务等成本）</w:t>
            </w:r>
          </w:p>
        </w:tc>
      </w:tr>
    </w:tbl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其它要求：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涂防锈漆（银色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灰色）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每个货架承重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吨以上，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包工包料均包含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5mm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厚红木板，每层净空不低于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㎝，病历架货架主材不低于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5mm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后角铁。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中标后须至安装现场踏勘，出具安装方案经甲方同意后方能施工，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安装工人须持有焊工证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此报价里面的每项必须是整包报价，不能漏项或缺项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该报价包含招标代理服务费及其他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：                公司（公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时间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1:55Z</dcterms:created>
  <dc:creator>Administrator</dc:creator>
  <dc:description/>
  <dc:language>en-US</dc:language>
  <cp:lastModifiedBy>疯子</cp:lastModifiedBy>
  <dcterms:modified xsi:type="dcterms:W3CDTF">2025-09-12T07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C9DC226948F59AFA094E3437F2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xN2Y2N2U5ZWMwNWE2MjBmMTcyYWM5ZTZkYjIzOTYiLCJ1c2VySWQiOiI1MjM0OTk2MTAifQ==</vt:lpwstr>
  </property>
  <property fmtid="{D5CDD505-2E9C-101B-9397-08002B2CF9AE}" pid="5" name="commondata">
    <vt:lpwstr>commondata</vt:lpwstr>
  </property>
</Properties>
</file>