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公司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报价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项目名称：浙江省人民医院毕节医院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塑料袋采购项目</w:t>
      </w:r>
    </w:p>
    <w:tbl>
      <w:tblPr>
        <w:tblW w:w="1463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74"/>
        <w:gridCol w:w="1896"/>
        <w:gridCol w:w="934"/>
        <w:gridCol w:w="1070"/>
        <w:gridCol w:w="560"/>
        <w:gridCol w:w="1592"/>
        <w:gridCol w:w="959"/>
        <w:gridCol w:w="1176"/>
        <w:gridCol w:w="1416"/>
        <w:gridCol w:w="1416"/>
      </w:tblGrid>
      <w:tr>
        <w:trPr>
          <w:trHeight w:val="5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计用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9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医疗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大号、平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*(690+37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黑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医疗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、平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(570+22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黑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医疗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、平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*(450+22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黑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医疗垃圾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、背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*(360+14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黑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药品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、背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*(260+12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蓝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药品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、背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*(200+8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蓝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*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蓝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2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蓝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本报价包含招标代理服务等成本）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写）人民币：               元（包含招标代理服务等成本）</w:t>
            </w:r>
          </w:p>
        </w:tc>
      </w:tr>
      <w:tr>
        <w:trPr>
          <w:trHeight w:val="600" w:hRule="atLeast"/>
        </w:trPr>
        <w:tc>
          <w:tcPr>
            <w:tcW w:w="5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写）人民币：                  （包含招标代理服务等成本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：此报价里面的每项必须是整包报价，不能漏项或缺项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本项目报价为报单价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以及报总价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该报价包含招标代理服务费及其他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：                公司（公章）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报价时间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   月   日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11:55Z</dcterms:created>
  <dc:creator>Administrator</dc:creator>
  <dc:description/>
  <dc:language>en-US</dc:language>
  <cp:lastModifiedBy>py19395211720</cp:lastModifiedBy>
  <dcterms:modified xsi:type="dcterms:W3CDTF">2025-08-15T07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6C9DC226948F59AFA094E3437F23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xN2Y2N2U5ZWMwNWE2MjBmMTcyYWM5ZTZkYjIzOTYiLCJ1c2VySWQiOiI1MjM0OTk2MTAifQ==</vt:lpwstr>
  </property>
  <property fmtid="{D5CDD505-2E9C-101B-9397-08002B2CF9AE}" pid="5" name="commondata">
    <vt:lpwstr>commondata</vt:lpwstr>
  </property>
</Properties>
</file>