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公司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报价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名称：浙江省人民医院毕节医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重症医学科能力提升设备采购项目</w:t>
      </w:r>
    </w:p>
    <w:tbl>
      <w:tblPr>
        <w:tblW w:w="5950" w:type="pct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73"/>
        <w:gridCol w:w="1177"/>
        <w:gridCol w:w="856"/>
        <w:gridCol w:w="1683"/>
        <w:gridCol w:w="1015"/>
        <w:gridCol w:w="1519"/>
      </w:tblGrid>
      <w:tr>
        <w:trPr>
          <w:trHeight w:val="9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品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单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价</w:t>
            </w:r>
          </w:p>
        </w:tc>
      </w:tr>
      <w:tr>
        <w:trPr>
          <w:trHeight w:val="7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连续性血液净化设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</w:rPr>
              <w:t>便携式彩色多普勒超声诊断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重症监护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合计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（本报价包含招标代理服务等成本）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小写）人民币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万元（包含招标代理服务等成本）</w:t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大写）人民币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（包含招标代理服务等成本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：备注：报价包括招标代理服务费、材料费、安装费、运输费、税费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：                公司（公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时间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1:55Z</dcterms:created>
  <dc:creator>Administrator</dc:creator>
  <dc:description/>
  <dc:language>en-US</dc:language>
  <cp:lastModifiedBy>疯子</cp:lastModifiedBy>
  <dcterms:modified xsi:type="dcterms:W3CDTF">2025-08-04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8AAD5D87446EAA5194EC1E9795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N2Y2N2U5ZWMwNWE2MjBmMTcyYWM5ZTZkYjIzOTYiLCJ1c2VySWQiOiI1MjM0OTk2MTAifQ==</vt:lpwstr>
  </property>
  <property fmtid="{D5CDD505-2E9C-101B-9397-08002B2CF9AE}" pid="5" name="commondata">
    <vt:lpwstr>commondata</vt:lpwstr>
  </property>
</Properties>
</file>