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135"/>
        <w:ind w:left="0" w:right="0" w:hanging="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检验科广惠院区传染病试剂采购项目六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NA1)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CA)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血清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蓝色盖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VIgM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抗原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/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/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IV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g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验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V 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-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维护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eA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表面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BsA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原、表面抗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、核心抗体检测试剂盒（乳胶法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核心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物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抗原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Administrator</cp:lastModifiedBy>
  <dcterms:modified xsi:type="dcterms:W3CDTF">2025-07-04T09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