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135"/>
        <w:ind w:left="55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项目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医用物资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黏胶祛除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精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凝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（上游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口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电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热塑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锟轴取皮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面罩、导管及附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线锯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弃式导电粘胶中性电极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监打印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乳胶隔离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橡胶胶乳男用避孕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鼻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包埋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菌荧光染色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酮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表用通气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免试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导心电图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树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化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舌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胶乳橡避孕套（无硅油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底离子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取皮刀刀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床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强度指示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滤芯吸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μ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滤芯吸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滤芯吸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吸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微量吸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细胞计数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线绕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试管（放免试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枪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枪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枪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位垫（下肢抬高垫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仿纱布卫生湿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color w:val="000000"/>
                <w:lang w:val="en-US" w:eastAsia="zh-CN" w:bidi="ar"/>
              </w:rPr>
              <w:t>万元（</w:t>
            </w:r>
            <w:r>
              <w:rPr>
                <w:rStyle w:val="Font81"/>
                <w:color w:val="000000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6-19T07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