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报价项目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浙江省人民医院毕节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检验科广惠院区基因扩增类试剂采购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次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2"/>
        <w:gridCol w:w="1733"/>
        <w:gridCol w:w="1728"/>
        <w:gridCol w:w="1728"/>
        <w:gridCol w:w="1728"/>
        <w:gridCol w:w="1728"/>
        <w:gridCol w:w="1731"/>
      </w:tblGrid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-nCoVR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诊断阳性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/α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链球菌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链球菌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S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核酸扩增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V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V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流杂交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/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诊断正常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α/α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β/β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/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诊断阳性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别：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IVS-2-654/β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日咳杆菌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日咳杆菌脱氧核酸室液体内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酸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CV R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CV R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S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CV R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CV R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道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71/CA16/E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聋基因干血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B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聋易感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流杂交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脱氧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 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液体室内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清除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道病毒核酸六重联检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流感病毒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复合群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如病毒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霉菌属、新型隐球菌及耶氏肺孢子菌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脱氧核糖核酸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PV16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PV18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标准物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PV18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PV52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脱氧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V6 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液体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眼衣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T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解脲脲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U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淋球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G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氧核糖核酸液体混合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眼衣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球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脲脲原体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道感染病原体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流杂交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nCo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nCo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核酸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HBV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V 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界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V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S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VD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S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质控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U CT NG EBV MP HPV HCM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单价金额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Style w:val="Font71"/>
                <w:lang w:val="en-US" w:eastAsia="zh-CN" w:bidi="ar"/>
              </w:rPr>
              <w:t>万元（</w:t>
            </w:r>
            <w:r>
              <w:rPr>
                <w:rStyle w:val="Font81"/>
                <w:lang w:val="en-US" w:eastAsia="zh-CN" w:bidi="ar"/>
              </w:rPr>
              <w:t>该金额包含招标代理服务费及其他成本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注：此报价里面的每项必须是整包报价，不能漏项或缺项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本项目报价为报单价，该报价包含招标代理服务费及其他成本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潘玥</cp:lastModifiedBy>
  <dcterms:modified xsi:type="dcterms:W3CDTF">2025-06-06T03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059151744A6B8F6EB8816CFD6D8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5YWJlOGIxMjA2ODE2ZjA1MjQ4ZjBiMmU0NGQ1ZDcifQ==</vt:lpwstr>
  </property>
  <property fmtid="{D5CDD505-2E9C-101B-9397-08002B2CF9AE}" pid="5" name="commondata">
    <vt:lpwstr>commondata</vt:lpwstr>
  </property>
</Properties>
</file>