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135"/>
        <w:ind w:left="0" w:right="0" w:hanging="0"/>
        <w:rPr>
          <w:rFonts w:eastAsia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价项目：浙江省人民医院毕节医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检验科广惠院区传染病试剂采购项目五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2"/>
        <w:gridCol w:w="1733"/>
        <w:gridCol w:w="1728"/>
        <w:gridCol w:w="1728"/>
        <w:gridCol w:w="1728"/>
        <w:gridCol w:w="1728"/>
        <w:gridCol w:w="1731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核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NA1)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壳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CA)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壳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非定值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V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c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c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A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A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A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A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蓝色盖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V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Ⅰ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/Ig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/Ig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/Ig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形虫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/Ig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VIgM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VIgM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流感病毒抗原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/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/Ig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HIV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疹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疹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集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验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V 1/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V-I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维护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eA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表面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表面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sA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表面抗原、表面抗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、核心抗体检测试剂盒（乳胶法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核心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流感病毒抗原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抗体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单价金额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Style w:val="Font71"/>
                <w:lang w:val="en-US" w:eastAsia="zh-CN" w:bidi="ar"/>
              </w:rPr>
              <w:t>万元（</w:t>
            </w:r>
            <w:r>
              <w:rPr>
                <w:rStyle w:val="Font81"/>
                <w:lang w:val="en-US" w:eastAsia="zh-CN" w:bidi="ar"/>
              </w:rPr>
              <w:t>该金额包含招标代理服务费及其他成本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注：此报价里面的每项必须是整包报价，不能漏项或缺项。本项目报价为报单价，该报价包含招标代理服务费及其他成本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潘玥</cp:lastModifiedBy>
  <dcterms:modified xsi:type="dcterms:W3CDTF">2025-06-06T03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059151744A6B8F6EB8816CFD6D8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5YWJlOGIxMjA2ODE2ZjA1MjQ4ZjBiMmU0NGQ1ZDcifQ==</vt:lpwstr>
  </property>
  <property fmtid="{D5CDD505-2E9C-101B-9397-08002B2CF9AE}" pid="5" name="commondata">
    <vt:lpwstr>commondata</vt:lpwstr>
  </property>
</Properties>
</file>