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浙江省人民医院毕节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检验科广惠院区基因扩增类试剂采购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次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733"/>
        <w:gridCol w:w="1728"/>
        <w:gridCol w:w="1728"/>
        <w:gridCol w:w="1728"/>
        <w:gridCol w:w="1728"/>
        <w:gridCol w:w="1731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-nCoVR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诊断阳性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/α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链球菌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链球菌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S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核酸扩增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流杂交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/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诊断正常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α/α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β/β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/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诊断阳性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别：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IVS-2-654/β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杆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杆菌脱氧核酸室液体内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酸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71/CA16/E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聋基因干血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聋易感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流杂交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 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液体室内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清除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道病毒核酸六重联检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流感病毒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复合群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如病毒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霉菌属、新型隐球菌及耶氏肺孢子菌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PV16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PV18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标准物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PV18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PV52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6 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T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解脲脲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U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淋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G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氧核糖核酸液体混合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脲脲原体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道感染病原体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流杂交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酸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HBV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V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界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V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V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质控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U CT NG EBV MP HPV HCM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潘玥</cp:lastModifiedBy>
  <dcterms:modified xsi:type="dcterms:W3CDTF">2025-05-27T07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