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报价项目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浙江省人民医院毕节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检验科广惠院区体液类试剂采购项目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2"/>
        <w:gridCol w:w="1733"/>
        <w:gridCol w:w="1728"/>
        <w:gridCol w:w="1728"/>
        <w:gridCol w:w="1728"/>
        <w:gridCol w:w="1728"/>
        <w:gridCol w:w="1731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隐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O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隐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拉米洞半定量检测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状病毒抗原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检测试剂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绒毛膜促性腺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免疫层析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绕滤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树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创 炭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创 炭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树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创 线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创 线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床树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折叠滤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单价金额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Style w:val="Font71"/>
                <w:lang w:val="en-US" w:eastAsia="zh-CN" w:bidi="ar"/>
              </w:rPr>
              <w:t>万元（</w:t>
            </w:r>
            <w:r>
              <w:rPr>
                <w:rStyle w:val="Font81"/>
                <w:lang w:val="en-US" w:eastAsia="zh-CN" w:bidi="ar"/>
              </w:rPr>
              <w:t>该金额包含招标代理服务费及其他成本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注：此报价里面的每项必须是整包报价，不能漏项或缺项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本项目报价为报单价，该报价包含招标代理服务费及其他成本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潘玥</cp:lastModifiedBy>
  <dcterms:modified xsi:type="dcterms:W3CDTF">2025-03-31T07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59151744A6B8F6EB8816CFD6D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5YWJlOGIxMjA2ODE2ZjA1MjQ4ZjBiMmU0NGQ1ZDcifQ==</vt:lpwstr>
  </property>
  <property fmtid="{D5CDD505-2E9C-101B-9397-08002B2CF9AE}" pid="5" name="commondata">
    <vt:lpwstr>commondata</vt:lpwstr>
  </property>
</Properties>
</file>