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项目：浙江省人民医院毕节医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口腔科耗材采购项目三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8"/>
        <w:gridCol w:w="1729"/>
        <w:gridCol w:w="1729"/>
        <w:gridCol w:w="1729"/>
        <w:gridCol w:w="1729"/>
      </w:tblGrid>
      <w:tr>
        <w:trPr>
          <w:trHeight w:val="5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耗材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号规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牙科注射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碳化钨牙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光固化复合树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流动树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牙齿美白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钨钢车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刚砂车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膜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试色糊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口腔开口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橡皮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牙用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管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质机用根管器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质机用根管器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蜡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口腔专用弹力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颌面骨电动手术器械装置（直钻钻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门汀充填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推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口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砷失活抑菌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超声洁牙机手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氯酸钠消毒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暂时填充材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合碘抑菌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合碘抑菌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砷失活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牙胶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牙科橡胶抛光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卫生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片袋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硬质合金牙科车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弹性体印膜材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抑菌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白凡士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使用口腔器械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脱敏糊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使用口腔涂药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吸潮纸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计单价：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万元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该金额包含招标代理服务费及其他成本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注：此报价里面的每项必须是整包报价，不能漏项或缺项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本项目报价为报单价，该报价包含招标代理服务费及其他成本。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ECHO</cp:lastModifiedBy>
  <dcterms:modified xsi:type="dcterms:W3CDTF">2025-02-08T07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F499B7A42461E96E22217E8098A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xMWYzOTc5ZTY1MTRkMjBjNDI1ODE4ZGEzMGUwMmMiLCJ1c2VySWQiOiIzNTc0MTQ5MjUifQ==</vt:lpwstr>
  </property>
  <property fmtid="{D5CDD505-2E9C-101B-9397-08002B2CF9AE}" pid="5" name="commondata">
    <vt:lpwstr>commondata</vt:lpwstr>
  </property>
</Properties>
</file>