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>
          <w:rFonts w:eastAsia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浙江省人民医院毕节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口腔科耗材采购项目二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8"/>
        <w:gridCol w:w="1729"/>
        <w:gridCol w:w="1729"/>
        <w:gridCol w:w="1729"/>
        <w:gridCol w:w="1729"/>
      </w:tblGrid>
      <w:tr>
        <w:trPr>
          <w:trHeight w:val="5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号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牙科注射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碳化钨牙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光固化复合树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流动树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齿美白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钨钢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金刚砂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膜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试色糊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腔开口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橡皮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用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管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质机用根管器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钢质机用根管器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红蜡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腔专用弹力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颌面骨电动手术器械装置（直钻钻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水门汀充填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推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口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砷失活抑菌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超声洁牙机手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氯酸钠消毒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暂时填充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合碘抑菌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复合碘抑菌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砷失活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胶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牙科橡胶抛光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卫生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片袋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硬质合金牙科车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弹性体印膜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型抑菌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白凡士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使用口腔器械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脱敏糊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使用口腔涂药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吸潮纸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计单价：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万元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该金额包含招标代理服务费及其他成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1-17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