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项目：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浙江省人民医院毕节医院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医用包采购项目二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071"/>
        <w:gridCol w:w="1536"/>
        <w:gridCol w:w="1535"/>
        <w:gridCol w:w="1534"/>
        <w:gridCol w:w="1535"/>
        <w:gridCol w:w="1534"/>
        <w:gridCol w:w="1540"/>
      </w:tblGrid>
      <w:tr>
        <w:trPr>
          <w:trHeight w:val="570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换肤术护理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护理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换肤术护理部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清创缝合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导尿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透析护理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诊断腰椎穿刺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换药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拆线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7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无菌产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血管造影一次性医用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血管造影一次性医用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术包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1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4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万元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该金额包含招标代理服务费及其他成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61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4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61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14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ECHO</cp:lastModifiedBy>
  <dcterms:modified xsi:type="dcterms:W3CDTF">2025-01-17T07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50F13E794582881AACFDFAFA1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xMWYzOTc5ZTY1MTRkMjBjNDI1ODE4ZGEzMGUwMmMiLCJ1c2VySWQiOiIzNTc0MTQ5MjUifQ==</vt:lpwstr>
  </property>
  <property fmtid="{D5CDD505-2E9C-101B-9397-08002B2CF9AE}" pid="5" name="commondata">
    <vt:lpwstr>commondata</vt:lpwstr>
  </property>
</Properties>
</file>