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医用纱布绷带采购项目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60"/>
        <w:gridCol w:w="1292"/>
        <w:gridCol w:w="1446"/>
        <w:gridCol w:w="1563"/>
        <w:gridCol w:w="1546"/>
        <w:gridCol w:w="1522"/>
        <w:gridCol w:w="2340"/>
      </w:tblGrid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凡士林纱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凡士林纱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绷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绷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显影纱布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纱布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显影脱脂纱布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纱布块（显影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绷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网状绷带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纱布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纱布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纱布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单价：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万元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该金额包含招标代理服务费及其他成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5-01-10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0F13E794582881AACFDFAFA1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xMWYzOTc5ZTY1MTRkMjBjNDI1ODE4ZGEzMGUwMmMiLCJ1c2VySWQiOiIzNTc0MTQ5MjUifQ==</vt:lpwstr>
  </property>
  <property fmtid="{D5CDD505-2E9C-101B-9397-08002B2CF9AE}" pid="5" name="commondata">
    <vt:lpwstr>commondata</vt:lpwstr>
  </property>
</Properties>
</file>