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医用包采购项目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35"/>
        <w:gridCol w:w="1793"/>
        <w:gridCol w:w="1891"/>
        <w:gridCol w:w="1647"/>
        <w:gridCol w:w="1590"/>
        <w:gridCol w:w="2276"/>
        <w:gridCol w:w="1661"/>
      </w:tblGrid>
      <w:tr>
        <w:trPr>
          <w:trHeight w:val="10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换肤术护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换肤术护理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清创缝合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透析护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诊断腰椎穿刺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拆线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产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管造影一次性医用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管造影一次性医用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1-10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