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265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广惠院区医疗器械采购项目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急救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气垫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持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眼科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眼科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眼科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止血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号手术刀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腕式电子血压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超声雾化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玻璃火罐（中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玻璃火罐（小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针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孔灸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孔灸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火龙罐（大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火龙罐（中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火龙罐（小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该金额包含招标代理服务费及其他成本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）    </w:t>
            </w:r>
          </w:p>
        </w:tc>
      </w:tr>
      <w:tr>
        <w:trPr>
          <w:trHeight w:val="567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注：此报价里面的每项必须是整包报价，不能漏项或缺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highlight w:val="yellow"/>
                <w:lang w:val="en-US" w:eastAsia="zh-CN"/>
              </w:rPr>
              <w:t>该报价包含招标代理服务费及其他成本。</w:t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潘玥</cp:lastModifiedBy>
  <dcterms:modified xsi:type="dcterms:W3CDTF">2025-01-02T08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