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金海湖院区病理科试剂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）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6"/>
        <w:gridCol w:w="1194"/>
        <w:gridCol w:w="1560"/>
        <w:gridCol w:w="1640"/>
        <w:gridCol w:w="1433"/>
        <w:gridCol w:w="1383"/>
        <w:gridCol w:w="1979"/>
        <w:gridCol w:w="1440"/>
        <w:gridCol w:w="1800"/>
      </w:tblGrid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Polymer Refine Detection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显色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Wash Solution 10X Concentrat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 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Dewax Solution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蜡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Epitope Retrieval Solution 1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抗原修复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Epitope Retrieval Solution 2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抗原修复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Open Container 7 mL - 10 Pack(7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试剂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 10 Pack(3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试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ond Printer Ribbon &amp; Labels Cxi(Bon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标签纸和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Universal Covertiles -160 Pac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玻片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til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Mixing Station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ter Assy Position 1 to 9@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清洁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检测试剂盒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检测试剂盒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E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缺失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q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扩增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V6/NTRK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12;1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融合检测探针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RK1/NTRK2/NTRK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RK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q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RK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q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(8q24)/BCL6(3q27)/BCL2(18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(8q24)/BCL6(3q27)/BCL2(18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MAFB/IGH]/[CCND3/IGH]/[MYC/IGH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6/MYC/IGH/[BCL2/IGH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IGH/CCND1]/[IGH/MAF]/[IGH/MAFB]/[IGH/FGFR3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6/MYC/IGH/[BCL2/IGH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LT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N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N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6/IG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3;1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q23.3/11q24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缺失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q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K/SY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5;9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LT1/IG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; 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I2/MALT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F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SR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IT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q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重排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K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q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E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KH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18(SYT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X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q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P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p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1A1/PDGF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 (17;2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E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检测试剂盒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q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扩增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胱癌细胞染色体及基因异常探针检测试剂盒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/19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失探针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q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11orf95/REL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F/KIAA15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7;7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缺失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M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ML2(11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G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q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G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q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SR1/ATF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FR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WHA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p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F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ZF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p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1.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镜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肤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if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碘酸浴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固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固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幽门螺杆菌染色液（美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幽门螺杆菌染色液（美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sso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色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sso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色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刚果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刚果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纤维染色液（维多利亚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纤维染色液（维多利亚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n Gies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n Gies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休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品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胺蓝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休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品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胺蓝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液卡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液卡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黑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黑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铁血黄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铁血黄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抗酸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抗酸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胺银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钨苏木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钨苏木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二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D-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-P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大细胞染色液（甲苯胺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大细胞染色液（甲苯胺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大细胞染色液（醛品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素染色液（硫酸亚铁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染色液（地衣红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上腺嗜铭细胞染色液（姬姆萨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+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盐染色液（硝酸银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x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氨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金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染色液（红氨酸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染色液（红氨酸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A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G-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染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） </w:t>
            </w:r>
          </w:p>
        </w:tc>
      </w:tr>
      <w:tr>
        <w:trPr>
          <w:trHeight w:val="5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此报价里面的每项必须是整包报价，不能漏项或缺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淡抹、烟熏妆丶</cp:lastModifiedBy>
  <dcterms:modified xsi:type="dcterms:W3CDTF">2024-12-13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50F13E794582881AACFDFAFA18B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