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价项目：浙江省人民医院毕节医院金海湖院区病理科试剂采购项目二次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0"/>
        <w:gridCol w:w="1526"/>
        <w:gridCol w:w="1515"/>
        <w:gridCol w:w="1383"/>
        <w:gridCol w:w="2"/>
        <w:gridCol w:w="1383"/>
        <w:gridCol w:w="1387"/>
        <w:gridCol w:w="929"/>
        <w:gridCol w:w="2227"/>
        <w:gridCol w:w="2247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品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号规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600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L4-AL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K3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融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F180/Septin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ptin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-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ptin 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卫星不稳定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反应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AS/NRAS/BRAF/PIK4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联合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CR-Sang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胎基因分型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方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征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性肌萎缩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性耳聋基因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C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C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KOR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D6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C9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RB1(1165G&gt;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TR1(1166A&gt;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(I/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HFR(678C&gt;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CO1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C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CO1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用药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B*5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解曲线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染料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D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H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F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F3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6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耐药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K3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K3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R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R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D79B</w:t>
            </w:r>
            <w:r>
              <w:rPr>
                <w:rStyle w:val="Font11"/>
                <w:lang w:val="en-US" w:eastAsia="zh-CN" w:bidi="ar"/>
              </w:rPr>
              <w:t>基因</w:t>
            </w:r>
            <w:r>
              <w:rPr>
                <w:rStyle w:val="Font121"/>
                <w:rFonts w:eastAsia="宋体"/>
                <w:lang w:val="en-US" w:eastAsia="zh-CN" w:bidi="ar"/>
              </w:rPr>
              <w:t>5-6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BCL2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外显子片段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BCL2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外显子片段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BCL2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 xml:space="preserve">CCND1 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CND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CND3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CND3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ECSIT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XW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XW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XW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F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F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UT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O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TNNB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FOXL2</w:t>
            </w:r>
            <w:r>
              <w:rPr>
                <w:rStyle w:val="Font11"/>
                <w:lang w:val="en-US" w:eastAsia="zh-CN" w:bidi="ar"/>
              </w:rPr>
              <w:t>基因</w:t>
            </w:r>
            <w:r>
              <w:rPr>
                <w:rStyle w:val="Font121"/>
                <w:rFonts w:eastAsia="宋体"/>
                <w:lang w:val="en-US" w:eastAsia="zh-CN" w:bidi="ar"/>
              </w:rPr>
              <w:t>C134</w:t>
            </w:r>
            <w:r>
              <w:rPr>
                <w:rStyle w:val="Font11"/>
                <w:lang w:val="en-US" w:eastAsia="zh-CN" w:bidi="ar"/>
              </w:rPr>
              <w:t>突变检测试剂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VHL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VHL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VHL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ALK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ALK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ALK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基因组片段化检测试剂盒（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片段分析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核酸检测及基因分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呼吸道病原体多重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酰胺进样溶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内标染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ul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分离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毛细管电泳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阵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裙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宫颈采样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保存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保存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采样拭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万元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该金额包含招标代理服务费及其他成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highlight w:val="yellow"/>
                <w:u w:val="none"/>
                <w:lang w:val="en-US" w:eastAsia="zh-CN"/>
              </w:rPr>
            </w:r>
          </w:p>
        </w:tc>
        <w:tc>
          <w:tcPr>
            <w:tcW w:w="1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highlight w:val="yellow"/>
                <w:lang w:val="en-US" w:eastAsia="zh-CN"/>
              </w:rPr>
              <w:t>注：此报价里面的每项必须是整包报价，不能漏项或缺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highlight w:val="yellow"/>
                <w:lang w:val="en-US" w:eastAsia="zh-CN"/>
              </w:rPr>
              <w:t>该报价包含招标代理服务费及其他成本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8:37Z</dcterms:created>
  <dc:creator>NINGMEI</dc:creator>
  <dc:description/>
  <dc:language>en-US</dc:language>
  <cp:lastModifiedBy>淡抹、烟熏妆丶</cp:lastModifiedBy>
  <dcterms:modified xsi:type="dcterms:W3CDTF">2024-11-29T05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B8D4E550C4951A08CBB54FC99C40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