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color w:val="000000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金海湖院区病理科试剂采购项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6"/>
        <w:gridCol w:w="1194"/>
        <w:gridCol w:w="1560"/>
        <w:gridCol w:w="1640"/>
        <w:gridCol w:w="1433"/>
        <w:gridCol w:w="1383"/>
        <w:gridCol w:w="1979"/>
        <w:gridCol w:w="1440"/>
        <w:gridCol w:w="1800"/>
      </w:tblGrid>
      <w:tr>
        <w:trPr>
          <w:trHeight w:val="10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Polymer Refine Detec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显色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Wash Solution 10X Concentrate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 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;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;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Dewax Solu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蜡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;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;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Epitope Retrieval Solution 1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抗原修复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;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;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Epitope Retrieval Solution 2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抗原修复缓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L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Arial Unicode MS;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;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Open Container 7 mL - 10 Pack(7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试剂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 10 Pack(3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试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nd Printer Ribbon &amp; Labels Cxi(Bon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标签纸和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Universal Covertiles -160 Pa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玻片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til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nd Mixing Station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ter Assy Position 1 to 9@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清洁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检测试剂盒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E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缺失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V6/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12;1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融合检测探针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1/NTRK2/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q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RK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q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(8q24)/BCL6(3q27)/BCL2(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(8q24)/BCL6(3q27)/BCL2(18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MAFB/IGH]/[CCND3/IGH]/[MYC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MYC/IGH/[BCL2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IGH/CCND1]/[IGH/MAF]/[IGH/MAFB]/[IGH/FGFR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MYC/IGH/[BCL2/IGH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LT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N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ND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L6/IG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3;1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q23.3/11q2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缺失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q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K/SY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5;9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LT1/IG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; 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I2/MAL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RF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SR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IT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重排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K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SE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KH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18(SYT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X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q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P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p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1A1/PDGF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 (17;2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E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R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扩增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膀胱癌细胞染色体及基因异常探针检测试剂盒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/19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失探针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q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11orf95/RELA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/KIAA15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(7;7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C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缺失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M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ML2(11q2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G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q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G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q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SR1/AT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FR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扩增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WH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p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ZF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p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11.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断裂探针试剂（荧光原位杂交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镜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肤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if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碘酸浴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固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固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 Gies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n Gies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休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休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胺银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钨苏木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钨苏木素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二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D-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先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-P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大细胞染色液（醛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素染色液（硫酸亚铁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染色液（地衣红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上腺嗜铭细胞染色液（姬姆萨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+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盐染色液（硝酸银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x1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x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氨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状纤维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金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A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EA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G-E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染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） </w:t>
            </w:r>
          </w:p>
        </w:tc>
      </w:tr>
      <w:tr>
        <w:trPr>
          <w:trHeight w:val="5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4-11-21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