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：皮肤科技术参数</w:t>
      </w:r>
    </w:p>
    <w:p>
      <w:pPr>
        <w:pStyle w:val="Normal"/>
        <w:numPr>
          <w:ilvl w:val="0"/>
          <w:numId w:val="4"/>
        </w:numPr>
        <w:spacing w:before="0" w:after="156"/>
        <w:jc w:val="both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30"/>
          <w:szCs w:val="30"/>
          <w:lang w:val="en-US" w:eastAsia="zh-CN"/>
        </w:rPr>
        <w:t>光子嫩</w:t>
      </w:r>
      <w:r>
        <w:rPr>
          <w:rFonts w:ascii="Times New Roman" w:hAnsi="Times New Roman" w:cs="Times New Roman" w:eastAsia="宋体"/>
          <w:b/>
          <w:sz w:val="30"/>
          <w:szCs w:val="30"/>
          <w:lang w:val="en-US" w:eastAsia="zh-CN"/>
        </w:rPr>
        <w:t>肤仪（强脉冲光治疗仪）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波长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nm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200 nm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多功能）；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00nm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200nm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脱毛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输出光能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~22J/CM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光能量校准器重复精度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±5%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★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光斑面积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mm×50mm(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脱毛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mm×50mm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嫩肤祛斑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重复频率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1Hz 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★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脉冲宽度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ms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5ms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★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能量输出：恒流控制输出技术，避免传统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IPL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单一强脉冲能量及不均匀脉冲能量输出；手具自主校正功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光学系统：双光学系统，独立工作的双探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冷却方式：半导体制冷，水循环冷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显示屏：触摸液晶显示器控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供货产品生产日期应为该型号最新生产日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保修期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配置清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主机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1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台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手持件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2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条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HR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和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MF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各一条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三芯电源线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根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4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CPC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插头（公端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水管）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1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个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CPC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插头（公端，带软管与漏斗）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1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套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6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开关钥匙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2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把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7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保险管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2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件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8.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连接器（插头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SP1310/P4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1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个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9.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脚踏开关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1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个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10.</w:t>
        <w:tab/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硅胶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O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型密封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个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11.</w:t>
        <w:tab/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眼镜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1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副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IPL 200nm-1400nm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>12</w:t>
        <w:tab/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眼罩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  <w:t>1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副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bCs w:val="false"/>
          <w:color w:val="000000"/>
          <w:sz w:val="28"/>
          <w:szCs w:val="28"/>
          <w:lang w:val="en-US" w:eastAsia="zh-CN"/>
        </w:rPr>
        <w:t>二、红蓝光光</w:t>
      </w:r>
      <w:r>
        <w:rPr>
          <w:rFonts w:ascii="Times New Roman" w:hAnsi="Times New Roman" w:cs="宋体" w:eastAsia="宋体"/>
          <w:b/>
          <w:bCs w:val="false"/>
          <w:color w:val="000000"/>
          <w:sz w:val="28"/>
          <w:szCs w:val="28"/>
        </w:rPr>
        <w:t>疗仪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光源：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LED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芯片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红光：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630nm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；蓝光：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415nm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采用“恒流并联式”光源阵列模组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旋转五幅光源模块设计，适合根据患者脸部等治疗部位进行自由调整。患者可在坐卧等多种方式下完成治疗，提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高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治疗效率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连续治疗和脉冲治疗模式可选，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可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根据临床需求自行制定治疗方案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★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设备关机后自动记忆上次操作参数；提供预存储按键，用于存储常用临床参数，快捷存储和提取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采用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≧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8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寸高清真彩触摸式显示屏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★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辐照强度（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mw/cm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）：蓝光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/>
        </w:rPr>
        <w:t>67-208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，红光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/>
        </w:rPr>
        <w:t>25-95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/>
        </w:rPr>
        <w:t>，强度可调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光谱半波宽≤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 xml:space="preserve">25nm 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辐照面积（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mm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）：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/>
        </w:rPr>
        <w:t>410×160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供货产品生产日期应为该型号最新生产日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保修期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年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二）配置清单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红蓝光光疗仪主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防护眼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  <w:tab/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副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宋体" w:eastAsia="宋体"/>
          <w:b/>
          <w:bCs/>
          <w:color w:val="000000"/>
          <w:sz w:val="28"/>
          <w:szCs w:val="28"/>
        </w:rPr>
        <w:t>中药熏蒸机（舱式）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技术参数：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数字显示功能：液晶显示、按键操作，治疗参数实时显示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自动控温：启动治疗后，当舱内温低于设定温度时启动加热，当高于设定温度时停止加热，使舱内温维持在设定值附近，温度设定范围为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35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℃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～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45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℃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熏蒸时间控制：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～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99min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容量：药液箱容量≤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3.8L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多重防护：仪器具有多重安全防护措施，对超温、超压、漏电、缺液及干烧等进行防护。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>★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自动防止干烧：可自动上水，防止干烧；水槽液位低于防干烧装置时，自动断电防止干烧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紧急停止功能：按下紧急停止按钮，熏蒸机停止输出并报警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>★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淋浴：舱体内配有冷热水调节淋浴水龙头，可用于沐浴清洗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清洁功能：可去除舱内异味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人体工学设计：舱内坐凳采用人体工学设计，可调节高度，适合不同身高，受力点贴护人体曲线，避免疲劳，增加治疗舒适感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</w:rPr>
        <w:t>选材：一次成型高密度亚克力材质，坚固耐用，美观光滑，舱内坐垫舒适耐用易清洁。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供货产品生产日期应为该型号最新生产日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保修期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高能红光治疗仪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生发仪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技术参数：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输出光波长：主光源（红光）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16nm-640n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辅光源（蓝光）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42nm-465n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光源类型：大功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点阵芯片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组光源模块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光功率密度：输出窗口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&gt;500 mW/cm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有效照射面积：大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500 cm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升降装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三维立体空间智能自动升降系统，可调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治疗仪定时时间范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: 1-60min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；步距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min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；误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±10%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一次定时完成后系统自动报警提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显示方式：人机界面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寸彩色触摸屏），设备具有蓝光、红光、复合光源</w:t>
      </w:r>
    </w:p>
    <w:p>
      <w:pPr>
        <w:pStyle w:val="Normal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供货产品生产日期应为该型号最新生产日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保修期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配置清单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红光治疗仪主机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台</w:t>
      </w:r>
    </w:p>
    <w:p>
      <w:pPr>
        <w:pStyle w:val="Normal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模块治疗头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防护眼镜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副</w:t>
      </w:r>
    </w:p>
    <w:p>
      <w:pPr>
        <w:pStyle w:val="Normal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防护眼罩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副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心电监护仪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显示屏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寸彩色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TFT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显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标准参数；心电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呼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无创血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血氧饱和度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脉搏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体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主机和显示器一体化设计；为无风扇设计，适合病房安静和洁净工作环境要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波形通道数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通道波形显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具备趋势共存界面、呼吸氧合图界面，大字体显示界面及标准显示界面等多种显示界面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ECG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规格：标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导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具备较强的抗干扰能力，漏电流</w:t>
      </w:r>
      <w:r>
        <w:rPr>
          <w:rFonts w:eastAsia="微软雅黑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&lt;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 uA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具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种以上心律失常自动分析功能，起搏分析功能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T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段自动监测功能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心率测量范围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-350 bp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呼吸：胸阻抗法或热敏法，有窒息报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无创血压自动测量时间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-4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分钟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测量范围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-270mmHg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血氧饱和度测量范围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-100%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供货产品生产日期应为该型号最新生产日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保修期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Nd:YAG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激光治疗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YAG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激光波长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06μ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同步瞄准系统，瞄准光束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He-N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32.8n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mW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大功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YAG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激光功率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0W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连续可调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冷却方式：循环水冷、风冷，水冷自带过滤系统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自带插拔式耦合光纤，无需调节。光束直径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.6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实时功率监测系统，内部监测自动调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连续与定时两种工作模式，定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-99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秒连续可调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缺水自动保护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供货产品生产日期应为该型号最新生产日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保修期</w:t>
      </w:r>
      <w:r>
        <w:rPr>
          <w:rFonts w:eastAsia="宋体" w:cs="宋体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配置清单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主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光导纤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光纤剥线钳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切割光纤刀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手术刀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只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脚踏开关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只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防护眼镜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副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眼罩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副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：皮肤科报价单</w:t>
        </w:r>
      </w:hyperlink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35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皮肤科报价单</w:t>
      </w:r>
    </w:p>
    <w:tbl>
      <w:tblPr>
        <w:tblW w:w="90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0"/>
        <w:gridCol w:w="1241"/>
        <w:gridCol w:w="1002"/>
        <w:gridCol w:w="1002"/>
        <w:gridCol w:w="787"/>
        <w:gridCol w:w="1256"/>
        <w:gridCol w:w="1256"/>
      </w:tblGrid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备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光子嫩肤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红蓝光治疗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药熏蒸治疗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能红光治疗仪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发仪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心电监护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d:YAG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激光治疗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报价包括材料费、安装费、运输费、税费等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公司名称（盖章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</w:t>
      </w:r>
      <w:r>
        <w:rPr>
          <w:rFonts w:ascii="宋体" w:hAnsi="宋体" w:cs="宋体" w:eastAsia="宋体"/>
          <w:spacing w:val="0"/>
          <w:kern w:val="0"/>
          <w:sz w:val="24"/>
          <w:szCs w:val="24"/>
          <w:shd w:fill="FFFFFF" w:val="clear"/>
          <w:lang w:val="en-US" w:eastAsia="zh-CN" w:bidi="ar"/>
        </w:rPr>
        <w:t>日    期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bjhospital.net/2024/0605/202406050543098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05:50Z</dcterms:created>
  <dc:creator>DELL</dc:creator>
  <dc:description/>
  <dc:language>en-US</dc:language>
  <cp:lastModifiedBy>Huangjingjing-</cp:lastModifiedBy>
  <dcterms:modified xsi:type="dcterms:W3CDTF">2024-10-17T05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695EF55E4967BD09A1B1242E61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