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包：特定电磁波治疗仪类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八次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特定电磁波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NINGMEI</dc:creator>
  <dc:description/>
  <dc:language>en-US</dc:language>
  <cp:lastModifiedBy>潘玥</cp:lastModifiedBy>
  <dcterms:modified xsi:type="dcterms:W3CDTF">2024-08-01T01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44C0F035C41E6AD9C699A663DB9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