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消证字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物资采购项目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400"/>
        <w:gridCol w:w="4734"/>
        <w:gridCol w:w="1983"/>
        <w:gridCol w:w="1850"/>
        <w:gridCol w:w="1998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年预计用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消毒凝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消毒凝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手消毒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手消毒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湿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（翻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氯消毒片（泡腾片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氯试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蜡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戈氏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酸洗必泰黏膜冲洗消毒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甘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消毒湿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代号四幺零</cp:lastModifiedBy>
  <dcterms:modified xsi:type="dcterms:W3CDTF">2024-07-02T00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C0F035C41E6AD9C699A663DB9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