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H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： 手术器械类）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价项目：浙江省人民医院毕节医院关于各科小型器械一批设备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64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牙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牙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治疗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治疗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填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填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巾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吸唾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侧方开口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唇颊拉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唇颊拉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钳（大号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钳（小号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末端切断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龈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环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环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牙拔牙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丝切断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子宫刮（刮匙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敷料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剥离子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手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探针（康桥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探针（康桥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龈下刮治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龈下刮治器消毒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消毒盒（带盖、有空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消毒盒（带盖、有空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消毒盒（带盖、有空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藻酸盐搅拌碗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藻酸盐调拌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导向定位工具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骨挤压套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骨劈开套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内提升工具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手术工具盒套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外提升工具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修复工具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6:27Z</dcterms:created>
  <dc:creator>NINGMEI</dc:creator>
  <dc:description/>
  <dc:language>en-US</dc:language>
  <cp:lastModifiedBy>潘玥</cp:lastModifiedBy>
  <dcterms:modified xsi:type="dcterms:W3CDTF">2024-06-06T08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405E9DA6A46CBA6EA5616338DCF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