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：其它小型器械类）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64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吸氧装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温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温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行装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吸引装置（无源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转运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垫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垫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囊压力表检测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抬高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诊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诊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诊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尔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尔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早产复苏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专用手推车（双层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夹式脉搏血氧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夹式脉搏血氧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消毒推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3:06Z</dcterms:created>
  <dc:creator>NINGMEI</dc:creator>
  <dc:description/>
  <dc:language>en-US</dc:language>
  <cp:lastModifiedBy>潘玥</cp:lastModifiedBy>
  <dcterms:modified xsi:type="dcterms:W3CDTF">2024-06-06T08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25532DEC9442D922952E0B79DA5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