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：其它专用配件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动力系统（配件）可重复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动力系统（配件）可重复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、注气按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、注气按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子管道开口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按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按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呼吸机配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治疗仪灯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治疗仪灯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灯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1:12Z</dcterms:created>
  <dc:creator>NINGMEI</dc:creator>
  <dc:description/>
  <dc:language>en-US</dc:language>
  <cp:lastModifiedBy>潘玥</cp:lastModifiedBy>
  <dcterms:modified xsi:type="dcterms:W3CDTF">2024-06-06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3F2A6253435EA5CBB05D2FEAF7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