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包：吸引器类）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价项目：浙江省人民医院毕节医院关于各科小型器械一批设备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64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儿手提式吸痰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5:34Z</dcterms:created>
  <dc:creator>NINGMEI</dc:creator>
  <dc:description/>
  <dc:language>en-US</dc:language>
  <cp:lastModifiedBy>潘玥</cp:lastModifiedBy>
  <dcterms:modified xsi:type="dcterms:W3CDTF">2024-06-06T08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4B7B5FEAD4E59963E5386442B970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