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包：特定电磁波治疗仪类）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报价项目：浙江省人民医院毕节医院关于各科小型器械一批设备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次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3:00Z</dcterms:created>
  <dc:creator>NINGMEI</dc:creator>
  <dc:description/>
  <dc:language>en-US</dc:language>
  <cp:lastModifiedBy>潘玥</cp:lastModifiedBy>
  <dcterms:modified xsi:type="dcterms:W3CDTF">2024-06-06T08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44C0F035C41E6AD9C699A663DB91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