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包：血压计类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次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水银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水银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水银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水银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腕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腕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腕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腕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腕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腕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腕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腕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NINGMEI</dc:creator>
  <dc:description/>
  <dc:language>en-US</dc:language>
  <cp:lastModifiedBy>潘玥</cp:lastModifiedBy>
  <dcterms:modified xsi:type="dcterms:W3CDTF">2024-06-06T08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4C0F035C41E6AD9C699A663DB9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